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ЄСТРАЦІЙНА ФОР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а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I міжнародної науково-практичної конферен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омп’ютерна гідромеханік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зва допові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втор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повідач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 xml:space="preserve">Прізвище 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 xml:space="preserve">Ім’я 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о батькові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стано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т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ад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ий ступі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чене з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тактний телефо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-mail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ltedited">
    <w:name w:val="alt-edited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9:00Z</dcterms:created>
  <dc:creator>Димитриева</dc:creator>
  <dc:description/>
  <cp:keywords/>
  <dc:language>en-US</dc:language>
  <cp:lastModifiedBy>Валерій</cp:lastModifiedBy>
  <cp:lastPrinted>2022-07-12T13:49:00Z</cp:lastPrinted>
  <dcterms:modified xsi:type="dcterms:W3CDTF">2022-07-25T13:39:00Z</dcterms:modified>
  <cp:revision>4</cp:revision>
  <dc:subject/>
  <dc:title>Шановні коллеги</dc:title>
</cp:coreProperties>
</file>