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GISTRATION FORM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or a Participant of the VIII International Scientific and Practical Conferenc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«Computer Hydromechanics»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Title of the Report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uthors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peaker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en-US"/>
        </w:rPr>
        <w:t xml:space="preserve">Family Name </w:t>
      </w:r>
    </w:p>
    <w:p>
      <w:pPr>
        <w:pStyle w:val="Normal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en-US"/>
        </w:rPr>
        <w:t xml:space="preserve">First Name </w:t>
      </w:r>
    </w:p>
    <w:p>
      <w:pPr>
        <w:pStyle w:val="Normal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Paternal Name (if available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ffiliation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ity/Countr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Position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cientific Degree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cademic Status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ontact Phone No.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Е-mail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Altedited">
    <w:name w:val="alt-edited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29:00Z</dcterms:created>
  <dc:creator>Димитриева</dc:creator>
  <dc:description/>
  <cp:keywords/>
  <dc:language>en-US</dc:language>
  <cp:lastModifiedBy>Валерій</cp:lastModifiedBy>
  <cp:lastPrinted>2022-07-12T13:49:00Z</cp:lastPrinted>
  <dcterms:modified xsi:type="dcterms:W3CDTF">2022-07-25T13:42:00Z</dcterms:modified>
  <cp:revision>6</cp:revision>
  <dc:subject/>
  <dc:title>Шановні коллеги</dc:title>
</cp:coreProperties>
</file>