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НАЗВА ДОПОВІД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ізвище І.Б.</w:t>
      </w:r>
      <w:r>
        <w:rPr>
          <w:vertAlign w:val="superscript"/>
          <w:lang w:val="uk-UA"/>
        </w:rPr>
        <w:t>1</w:t>
      </w:r>
      <w:r>
        <w:rPr>
          <w:lang w:val="uk-UA"/>
        </w:rPr>
        <w:t>, Прізвище І.Б.</w:t>
      </w:r>
      <w:r>
        <w:rPr>
          <w:vertAlign w:val="superscript"/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Організація, місто, електронна адреса</w:t>
      </w:r>
    </w:p>
    <w:p>
      <w:pPr>
        <w:pStyle w:val="Normal"/>
        <w:jc w:val="center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Організація, місто, електронна адрес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Терміни надання тез доповід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засіданнях буде представлено усні та стендові доповіді, що відібрані програмним комітетом. Для включення в програму конференції просимо надіслати тези доповіді та реєстраційну форму в електронному вигляді не пізніше 1</w:t>
      </w:r>
      <w:r>
        <w:rPr/>
        <w:t>5</w:t>
      </w:r>
      <w:r>
        <w:rPr>
          <w:lang w:val="uk-UA"/>
        </w:rPr>
        <w:t xml:space="preserve"> серпня 2022р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 конференції буде надруковано збірник тез доповідей, а також розміщено на сайті Інституту гідромеханіки НАН України (</w:t>
      </w:r>
      <w:hyperlink r:id="rId2">
        <w:r>
          <w:rPr>
            <w:rStyle w:val="InternetLink"/>
            <w:lang w:val="uk-UA"/>
          </w:rPr>
          <w:t>www.hydromech.org.ua</w:t>
        </w:r>
      </w:hyperlink>
      <w:r>
        <w:rPr>
          <w:lang w:val="uk-UA"/>
        </w:rPr>
        <w:t>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072" w:leader="none"/>
        </w:tabs>
        <w:ind w:firstLine="567"/>
        <w:rPr/>
      </w:pPr>
      <w:r>
        <w:rPr>
          <w:b/>
          <w:lang w:val="uk-UA"/>
        </w:rPr>
        <w:t>Формат тез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lang w:val="uk-UA"/>
        </w:rPr>
        <w:t>Об’єм тез – до 2 сторінок в редакторі MS Word (допускається також формат PDF).Сторінка повинна мати наступні параметри: формат А4 (210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>297 мм), верхнє, нижнє, ліве та праве поля 25 мм, шрифт Times New Roman, розмір 12 пт., міжстрочний інтервал – одинарний, абзац – 10 мм,</w:t>
      </w:r>
      <w:r>
        <w:rPr>
          <w:rStyle w:val="Altedited"/>
          <w:lang w:val="uk-UA"/>
        </w:rPr>
        <w:t xml:space="preserve"> перенесення</w:t>
      </w:r>
      <w:r>
        <w:rPr>
          <w:lang w:val="uk-UA"/>
        </w:rPr>
        <w:t xml:space="preserve"> слів не допускаєтьс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головки доповідей оформлюються наступним чином: назва доповіді, ініціали та прізвища авторів, назва організації – місця роботи кожного автора, місто (у випадку, коли група авторів представляє одну організацію, її назва і місто вказуються один раз) та електронна адрес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dromech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6:00Z</dcterms:created>
  <dc:creator>Димитриева</dc:creator>
  <dc:description/>
  <cp:keywords/>
  <dc:language>en-US</dc:language>
  <cp:lastModifiedBy>Dimitr</cp:lastModifiedBy>
  <cp:lastPrinted>2022-07-12T13:49:00Z</cp:lastPrinted>
  <dcterms:modified xsi:type="dcterms:W3CDTF">2022-07-29T10:30:00Z</dcterms:modified>
  <cp:revision>5</cp:revision>
  <dc:subject/>
  <dc:title>Шановні коллеги</dc:title>
</cp:coreProperties>
</file>